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POLITIČKIH ZNA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A U ZAGRE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reb, 14. siječnja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I V   N A    P R O M O C I J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ovan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zivamo Vas na promociju koja će se održati na Fakultetu političkih znanosti Sveučilišta u Zagrebu, Lepušićeva 6, dvoran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2. veljače 2019. godi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VEUČILIŠNE PRVOSTUPNIKE PREDDIPLOMSK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UDIJA POLITOLOGI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GRUPA u 10 sati (A-L)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GRUPA u 11,30 sati (LJ-Ž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VEUČILIŠNE PRVOSTUPNIKE PREDDIPLOMSK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UDIJA NOVINAR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GRUPA u 13 sati (A-L)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GRUPA u 14,30 sati (LJ-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bog upoznavanja s protokolom molimo javite se u dvorišnu dvoranu najmanje</w:t>
      </w:r>
    </w:p>
    <w:p>
      <w:pPr>
        <w:pStyle w:val="Normal"/>
        <w:rPr/>
      </w:pPr>
      <w:r>
        <w:rPr>
          <w:sz w:val="28"/>
          <w:szCs w:val="28"/>
        </w:rPr>
        <w:t>30 minuta prije početka zakazanog termina promoc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Fakultet političkih znanost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Sveučilišta u Zagre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7:00Z</dcterms:created>
  <dc:creator>referada</dc:creator>
  <dc:description/>
  <cp:keywords/>
  <dc:language>en-US</dc:language>
  <cp:lastModifiedBy>Ivanka Štivičić</cp:lastModifiedBy>
  <cp:lastPrinted>2017-12-01T10:51:00Z</cp:lastPrinted>
  <dcterms:modified xsi:type="dcterms:W3CDTF">2019-01-14T08:59:00Z</dcterms:modified>
  <cp:revision>24</cp:revision>
  <dc:subject/>
  <dc:title>FAKULTET POLITIČKIH ZNANOSTI</dc:title>
</cp:coreProperties>
</file>